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6/ 09 /2010                      ( 53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-Hikmet KILIÇ-Fahrettin ALTINTAŞ-Seyhan BEYAZ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2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u w:val="single"/>
        </w:rPr>
        <w:t>M E V Z U       :</w:t>
      </w:r>
      <w:r>
        <w:rPr>
          <w:b/>
          <w:sz w:val="22"/>
          <w:szCs w:val="22"/>
        </w:rPr>
        <w:t xml:space="preserve"> Büyükcekmece </w:t>
      </w:r>
      <w:r>
        <w:rPr>
          <w:sz w:val="22"/>
          <w:szCs w:val="22"/>
        </w:rPr>
        <w:t xml:space="preserve"> Mimarsinan Batıköy Mahallesi, 565 Ada 1 Parseli kapsayan 1/1000 Ölçekli Uygulama İmar Plan Tadilatı</w:t>
      </w:r>
      <w:r>
        <w:rPr>
          <w:b/>
          <w:sz w:val="22"/>
          <w:szCs w:val="22"/>
        </w:rPr>
        <w:t xml:space="preserve"> hususunun müzakeresi ve karara bağlanması;(01.09.2010 - 2. Md.)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,  Mimarsinan Batıköy Mahallesi, 565 Ada 1 parseli kapsayan 1/1000 Ölçekli Uygulama İmar Plan Tadilatı yapılması </w:t>
      </w:r>
      <w:r>
        <w:rPr>
          <w:sz w:val="22"/>
          <w:szCs w:val="22"/>
        </w:rPr>
        <w:t>hususunda Belediye Meclisimizce karar alınmasına ilişkin,</w:t>
      </w:r>
      <w:r>
        <w:rPr>
          <w:b/>
          <w:sz w:val="22"/>
          <w:szCs w:val="22"/>
        </w:rPr>
        <w:t xml:space="preserve"> İmar ve Şehircilik Müdürlüğünün 24.08.2010 tarih ve 2010/04-288786 sayılı teklifi ve ekleri, </w:t>
      </w:r>
      <w:r>
        <w:rPr>
          <w:sz w:val="22"/>
          <w:szCs w:val="22"/>
        </w:rPr>
        <w:t>Belediyemiz Meclisinin 2010 Yılı Eylül Ayı Meclis Toplantısının 01 Eylül 2010 tarihinde yapılan birinci birleşiminde gündemin ikinci maddesi olarak müzakere edilerek, incelenmek ve değerlendirilmek üzere, İmar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İmar Komisyonu’nun raporu doğrultusunda,</w:t>
      </w:r>
      <w:r>
        <w:rPr>
          <w:b/>
          <w:sz w:val="22"/>
          <w:szCs w:val="22"/>
        </w:rPr>
        <w:t xml:space="preserve"> 2010 Yılı Eylül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NUNUN ÖZÜ:</w:t>
      </w:r>
      <w:r>
        <w:rPr>
          <w:sz w:val="22"/>
          <w:szCs w:val="22"/>
        </w:rPr>
        <w:t xml:space="preserve"> Büyükçekmece İlçesi Mimarsinan Batıköy Mahallesi 565 ada 1 parseli kapsayan 1/1000 ölçekli Uygulama İmar Planı tadilatının yapılması.</w:t>
      </w:r>
    </w:p>
    <w:p>
      <w:pPr>
        <w:pStyle w:val="Normal"/>
        <w:tabs>
          <w:tab w:val="clear" w:pos="708"/>
          <w:tab w:val="right" w:pos="9540" w:leader="none"/>
        </w:tabs>
        <w:ind w:left="-4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KOMİSYON İNCELEMESİ: </w:t>
      </w:r>
      <w:r>
        <w:rPr>
          <w:sz w:val="22"/>
          <w:szCs w:val="22"/>
        </w:rPr>
        <w:t>İmar ve Şehircilik Müdürlüğü’nün 25/08/2010 tarih ve 288786 sayılı yazısı, Belediye Meclisi’nin 01/09/2010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left="-4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/>
      </w:pPr>
      <w:r>
        <w:rPr>
          <w:b/>
          <w:sz w:val="22"/>
          <w:szCs w:val="22"/>
        </w:rPr>
        <w:t xml:space="preserve">TALEP: </w:t>
      </w:r>
      <w:r>
        <w:rPr>
          <w:sz w:val="22"/>
          <w:szCs w:val="22"/>
        </w:rPr>
        <w:t>Büyükçekmece İlçesi Mimarsinan Batıköy Mahallesi 565 ada 1 parselin 1/1000 ölçekli imar planında yapılaşma şartları “Kaks:1.80 H:6.50m Otel-Plaza-Alışveriş Merkezi” alanı iken plan tadilatı ile yapılaşma şartları “Kaks:1.80 Hmax:15.50m Ticaret+Konut” ve “yol” alanına alınması.</w:t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left="-450" w:right="850" w:hanging="0"/>
        <w:jc w:val="both"/>
        <w:rPr/>
      </w:pPr>
      <w:r>
        <w:rPr>
          <w:b/>
          <w:sz w:val="22"/>
          <w:szCs w:val="22"/>
        </w:rPr>
        <w:tab/>
        <w:t xml:space="preserve">MERİ PLAN DURUMU: </w:t>
      </w:r>
      <w:r>
        <w:rPr>
          <w:sz w:val="22"/>
          <w:szCs w:val="22"/>
        </w:rPr>
        <w:t>Dosyasında yapılan incelemede;</w:t>
      </w:r>
    </w:p>
    <w:p>
      <w:pPr>
        <w:pStyle w:val="Normal"/>
        <w:tabs>
          <w:tab w:val="clear" w:pos="708"/>
          <w:tab w:val="right" w:pos="-540" w:leader="none"/>
        </w:tabs>
        <w:ind w:left="-45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565 ada 1 parsel sayılı taşınmaz, 05.10.2000 tasdik tarihli 1/1000 ölçekli Mimarsinan Revizyon Uygulama İmar Planı kapsamında kalmakta olup Kaks:1.80 H:6.50m Otel-Plaza-Alışveriş Merkezi alanı olarak ayrı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85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65 ada 1 parsel sayılı taşınmaz, 14.05.2010 tarih ve 1260 sayılı İstanbul Büyükşehir Belediye Meclisince kabul edilen 14.06.2010 tasdik tarihli 1/5000 ölçekli Nazım İmar Planı kapsamında kalmakta olup  yapılaşma şartları Emsal:1.80 Hmax:15.50m Ticaret+Konut alanı ve yol alanı olarak ayrı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</w:tabs>
        <w:ind w:left="330" w:right="850" w:hanging="360"/>
        <w:jc w:val="both"/>
        <w:rPr>
          <w:sz w:val="22"/>
          <w:szCs w:val="22"/>
        </w:rPr>
      </w:pPr>
      <w:r>
        <w:rPr>
          <w:sz w:val="22"/>
          <w:szCs w:val="22"/>
        </w:rPr>
        <w:t>Parsel üzerinde 3 adet 5 katlı bina mevcuttur.</w:t>
      </w:r>
    </w:p>
    <w:p>
      <w:pPr>
        <w:pStyle w:val="ListeParagraf"/>
        <w:ind w:left="708"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708" w:right="8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6/ 09 /2010                      ( 53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-Hikmet KILIÇ-Fahrettin ALTINTAŞ-Seyhan BEYAZ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Erman AKAL-Nefise Sema SINMAZ</w:t>
      </w:r>
      <w:r>
        <w:rPr>
          <w:b/>
          <w:sz w:val="24"/>
        </w:rPr>
        <w:t xml:space="preserve">                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eParagraf"/>
        <w:ind w:left="708" w:right="85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-540" w:leader="none"/>
        </w:tabs>
        <w:ind w:left="-30" w:right="850" w:hanging="0"/>
        <w:jc w:val="both"/>
        <w:rPr/>
      </w:pPr>
      <w:r>
        <w:rPr>
          <w:b/>
          <w:sz w:val="22"/>
          <w:szCs w:val="22"/>
        </w:rPr>
        <w:t xml:space="preserve">MÜLKİYET: </w:t>
      </w:r>
      <w:r>
        <w:rPr>
          <w:sz w:val="22"/>
          <w:szCs w:val="22"/>
        </w:rPr>
        <w:t>Mimarsinan Batıköy Mahallesi 565 ada 1 parsel özel mülkiyette olup 22/07/2010 tarihli tapu kaydı incelendiğinde parselin Keppa İnş. San. ve Tic. Ltd. Şti. ile 26 adet şahıs adına kayıtlı olduğu anlaşılmıştır.</w:t>
      </w:r>
    </w:p>
    <w:p>
      <w:pPr>
        <w:pStyle w:val="Normal"/>
        <w:tabs>
          <w:tab w:val="clear" w:pos="708"/>
          <w:tab w:val="right" w:pos="-540" w:leader="none"/>
        </w:tabs>
        <w:ind w:left="-30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/>
      </w:pPr>
      <w:r>
        <w:rPr>
          <w:b/>
          <w:sz w:val="22"/>
          <w:szCs w:val="22"/>
        </w:rPr>
        <w:t xml:space="preserve">KOMİSYON GÖRÜŞÜ: </w:t>
      </w:r>
      <w:r>
        <w:rPr>
          <w:sz w:val="22"/>
          <w:szCs w:val="22"/>
        </w:rPr>
        <w:t>Komisyonumuzca yapılan inceleme sonucunda 1/5000 ölçekli Nazım İmar Planına yapılan itirazın sonuçlanmaması sebebi ile dosya komisyonumuzca uygun görülmemiştir. Meclisimizin Onayına Arz Olunur.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,</w:t>
      </w:r>
      <w:r>
        <w:rPr>
          <w:sz w:val="22"/>
          <w:szCs w:val="22"/>
        </w:rPr>
        <w:t xml:space="preserve"> yapılan oylama sonucu; İmar Komisyon Raporunun hazırlandığı şekliyle aynen kabulüne ve teklifin müdürlüğüne iadesine oy birliği ile karar verilmiştir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35:00Z</dcterms:created>
  <dc:creator>XXXXX</dc:creator>
  <dc:description/>
  <cp:keywords/>
  <dc:language>en-US</dc:language>
  <cp:lastModifiedBy>MURAT TOPCUOGLU</cp:lastModifiedBy>
  <cp:lastPrinted>2010-08-17T17:39:00Z</cp:lastPrinted>
  <dcterms:modified xsi:type="dcterms:W3CDTF">2021-02-16T07:42:00Z</dcterms:modified>
  <cp:revision>79</cp:revision>
  <dc:subject/>
  <dc:title>                  T</dc:title>
</cp:coreProperties>
</file>